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دولة الإمارات العربية المتحدة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وزارة التــــربيــــة والتعليــــم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منطقــة الشارقة التعليميـة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مدرسة </w:t>
      </w:r>
      <w:r>
        <w:rPr>
          <w:b/>
          <w:bCs/>
          <w:sz w:val="36"/>
          <w:szCs w:val="36"/>
          <w:rtl w:val="true"/>
          <w:lang w:bidi="ar-AE"/>
        </w:rPr>
        <w:t>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قرير في مادة علم النف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44522"/>
          <w:sz w:val="32"/>
          <w:szCs w:val="32"/>
        </w:rPr>
      </w:pPr>
      <w:r>
        <w:rPr>
          <w:rFonts w:cs="Arial" w:ascii="Arial" w:hAnsi="Arial"/>
          <w:b/>
          <w:bCs/>
          <w:color w:val="74452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44522"/>
          <w:sz w:val="48"/>
          <w:szCs w:val="48"/>
        </w:rPr>
      </w:pPr>
      <w:r>
        <w:rPr>
          <w:rFonts w:cs="Arial" w:ascii="Arial" w:hAnsi="Arial"/>
          <w:b/>
          <w:bCs/>
          <w:color w:val="74452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جهاز العصب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bidi="ar-AE"/>
        </w:rPr>
      </w:pPr>
      <w:r>
        <w:rPr>
          <w:b/>
          <w:bCs/>
          <w:color w:val="FF0000"/>
          <w:sz w:val="72"/>
          <w:szCs w:val="7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lang w:bidi="ar-AE"/>
        </w:rPr>
      </w:pPr>
      <w:r>
        <w:rPr>
          <w:b/>
          <w:bCs/>
          <w:color w:val="FF0000"/>
          <w:sz w:val="56"/>
          <w:szCs w:val="5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lang w:bidi="ar-AE"/>
        </w:rPr>
      </w:pPr>
      <w:r>
        <w:rPr>
          <w:b/>
          <w:bCs/>
          <w:color w:val="FF0000"/>
          <w:sz w:val="56"/>
          <w:szCs w:val="5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bidi="ar-AE"/>
        </w:rPr>
      </w:pPr>
      <w:r>
        <w:rPr>
          <w:b/>
          <w:b/>
          <w:bCs/>
          <w:color w:val="99CCFF"/>
          <w:sz w:val="56"/>
          <w:sz w:val="56"/>
          <w:szCs w:val="56"/>
          <w:rtl w:val="true"/>
          <w:lang w:bidi="ar-AE"/>
        </w:rPr>
        <w:t xml:space="preserve">إشراف الأستاذ </w:t>
      </w:r>
      <w:r>
        <w:rPr>
          <w:b/>
          <w:bCs/>
          <w:color w:val="99CCFF"/>
          <w:sz w:val="56"/>
          <w:szCs w:val="56"/>
          <w:rtl w:val="true"/>
          <w:lang w:bidi="ar-AE"/>
        </w:rPr>
        <w:t>:</w:t>
      </w:r>
      <w:r>
        <w:rPr>
          <w:b/>
          <w:bCs/>
          <w:color w:val="FF0000"/>
          <w:sz w:val="56"/>
          <w:szCs w:val="56"/>
          <w:rtl w:val="true"/>
          <w:lang w:bidi="ar-AE"/>
        </w:rPr>
        <w:t xml:space="preserve"> </w:t>
      </w:r>
      <w:r>
        <w:rPr>
          <w:b/>
          <w:bCs/>
          <w:color w:val="000000"/>
          <w:sz w:val="56"/>
          <w:szCs w:val="56"/>
          <w:rtl w:val="true"/>
          <w:lang w:bidi="ar-AE"/>
        </w:rPr>
        <w:t>........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bidi="ar-AE"/>
        </w:rPr>
      </w:pPr>
      <w:r>
        <w:rPr>
          <w:b/>
          <w:bCs/>
          <w:color w:val="FF0000"/>
          <w:sz w:val="56"/>
          <w:szCs w:val="5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bidi="ar-AE"/>
        </w:rPr>
      </w:pPr>
      <w:r>
        <w:rPr>
          <w:b/>
          <w:b/>
          <w:bCs/>
          <w:color w:val="99CCFF"/>
          <w:sz w:val="56"/>
          <w:sz w:val="56"/>
          <w:szCs w:val="56"/>
          <w:rtl w:val="true"/>
          <w:lang w:bidi="ar-AE"/>
        </w:rPr>
        <w:t xml:space="preserve">إعداد الطالب </w:t>
      </w:r>
      <w:r>
        <w:rPr>
          <w:b/>
          <w:bCs/>
          <w:color w:val="99CCFF"/>
          <w:sz w:val="56"/>
          <w:szCs w:val="56"/>
          <w:rtl w:val="true"/>
          <w:lang w:bidi="ar-AE"/>
        </w:rPr>
        <w:t>:</w:t>
      </w:r>
      <w:r>
        <w:rPr>
          <w:b/>
          <w:bCs/>
          <w:color w:val="FF0000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AE"/>
        </w:rPr>
        <w:t>الفنان المحبوب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bidi="ar-AE"/>
        </w:rPr>
      </w:pPr>
      <w:r>
        <w:rPr>
          <w:b/>
          <w:bCs/>
          <w:color w:val="FF0000"/>
          <w:sz w:val="56"/>
          <w:szCs w:val="5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bidi="ar-AE"/>
        </w:rPr>
      </w:pPr>
      <w:r>
        <w:rPr>
          <w:b/>
          <w:b/>
          <w:bCs/>
          <w:color w:val="99CCFF"/>
          <w:sz w:val="56"/>
          <w:sz w:val="56"/>
          <w:szCs w:val="56"/>
          <w:rtl w:val="true"/>
          <w:lang w:bidi="ar-AE"/>
        </w:rPr>
        <w:t xml:space="preserve">الصف </w:t>
      </w:r>
      <w:r>
        <w:rPr>
          <w:b/>
          <w:bCs/>
          <w:color w:val="99CCFF"/>
          <w:sz w:val="56"/>
          <w:szCs w:val="56"/>
          <w:rtl w:val="true"/>
          <w:lang w:bidi="ar-AE"/>
        </w:rPr>
        <w:t xml:space="preserve">: </w:t>
      </w:r>
      <w:r>
        <w:rPr>
          <w:b/>
          <w:bCs/>
          <w:color w:val="000000"/>
          <w:sz w:val="56"/>
          <w:szCs w:val="56"/>
          <w:lang w:bidi="ar-AE"/>
        </w:rPr>
        <w:t>12</w:t>
      </w:r>
      <w:r>
        <w:rPr>
          <w:b/>
          <w:bCs/>
          <w:color w:val="000000"/>
          <w:sz w:val="56"/>
          <w:szCs w:val="56"/>
          <w:rtl w:val="true"/>
          <w:lang w:bidi="ar-AE"/>
        </w:rPr>
        <w:t xml:space="preserve">/  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AE"/>
        </w:rPr>
        <w:t>أدبي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bidi="ar-AE"/>
        </w:rPr>
      </w:pPr>
      <w:r>
        <w:rPr>
          <w:b/>
          <w:bCs/>
          <w:color w:val="FF0000"/>
          <w:sz w:val="56"/>
          <w:szCs w:val="5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FF00"/>
          <w:sz w:val="48"/>
          <w:szCs w:val="48"/>
          <w:lang w:bidi="ar-AE"/>
        </w:rPr>
      </w:pPr>
      <w:r>
        <w:rPr>
          <w:b/>
          <w:bCs/>
          <w:color w:val="00FF00"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FF00"/>
          <w:sz w:val="48"/>
          <w:szCs w:val="48"/>
          <w:lang w:bidi="ar-AE"/>
        </w:rPr>
      </w:pPr>
      <w:r>
        <w:rPr>
          <w:b/>
          <w:bCs/>
          <w:color w:val="00FF00"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FF00"/>
          <w:sz w:val="48"/>
          <w:szCs w:val="48"/>
          <w:lang w:bidi="ar-AE"/>
        </w:rPr>
      </w:pPr>
      <w:r>
        <w:rPr>
          <w:b/>
          <w:bCs/>
          <w:color w:val="00FF00"/>
          <w:sz w:val="48"/>
          <w:szCs w:val="48"/>
          <w:rtl w:val="true"/>
          <w:lang w:bidi="ar-A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FF00"/>
          <w:sz w:val="48"/>
          <w:szCs w:val="48"/>
          <w:lang w:bidi="ar-AE"/>
        </w:rPr>
      </w:pPr>
      <w:r>
        <w:rPr>
          <w:b/>
          <w:bCs/>
          <w:color w:val="00FF00"/>
          <w:sz w:val="48"/>
          <w:szCs w:val="48"/>
          <w:rtl w:val="true"/>
          <w:lang w:bidi="ar-A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  <w:lang w:bidi="ar-AE"/>
        </w:rPr>
      </w:pPr>
      <w:r>
        <w:rPr>
          <w:rFonts w:cs="Simplified Arabic"/>
          <w:b/>
          <w:bCs/>
          <w:color w:val="FF0000"/>
          <w:sz w:val="28"/>
          <w:szCs w:val="28"/>
        </w:rPr>
        <w:t>142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color w:val="FF0000"/>
          <w:sz w:val="28"/>
          <w:szCs w:val="28"/>
        </w:rPr>
        <w:t>2008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بيانات</w:t>
      </w:r>
      <w:r>
        <w:rPr>
          <w:b/>
          <w:bCs/>
          <w:color w:val="FF0000"/>
          <w:sz w:val="36"/>
          <w:szCs w:val="36"/>
          <w:rtl w:val="true"/>
          <w:lang w:bidi="ar-AE"/>
        </w:rPr>
        <w:t>-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-AE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زما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09</w:t>
      </w:r>
      <w:r>
        <w:rPr>
          <w:b/>
          <w:bCs/>
          <w:color w:val="000000"/>
          <w:sz w:val="32"/>
          <w:szCs w:val="32"/>
        </w:rPr>
        <w:t>/200</w:t>
      </w:r>
      <w:r>
        <w:rPr>
          <w:b/>
          <w:bCs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زل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شاركو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الب 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دمة</w:t>
      </w:r>
      <w:r>
        <w:rPr>
          <w:b/>
          <w:bCs/>
          <w:color w:val="FF0000"/>
          <w:sz w:val="36"/>
          <w:szCs w:val="36"/>
          <w:rtl w:val="true"/>
        </w:rPr>
        <w:t>:-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مد لله رب 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صلاة والسلام على خير خلقه سيدنا محمد وعلى جميع الأنبياء والمرسلين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مدت في الحصول على المعلومات المو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عدة وسائل منها الكتب والإنترنت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حاولت بذل كل ما بوسعي وجهدي بالت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موضوعية وألتزم المنهج العلمي في تناول الحقائق والآراء وحرصت كل الحرص 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ياغ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ر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طريقة سهلة وموجزة ومرضية وكلي أمل في أن أرضي القا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واج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 الصعوبات التي لابد منها عند كتابة البحث ومنها كيفية الحصول على مص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 وترتيبها بشكل متقن وأخيراً أحمد 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بحانه وتعالى الذي وفقني 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حث والعمل الصالح ولا أنسى أن أشكر كل من قام بمساعدتي وأعانني على كتابة 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حث وموضوعاته وإخراجه بهذه الصورة المشرفة وفي مقدمتهم معلمي الفاضل 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بخل علي بشيء فله علي فضل كبير لن أنساه مدى الحياة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عل الله له هذه الج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مرة المعطاة في ميزان حسن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عتذر عن كل تقصير لها في موضوعي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حثي يتحدث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الجهاز العصبي هو الذي ينسق بين عمل العين والاذن وبعض والعظام والعضلات المتصلة بها لتحقي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الاستجابة 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يقوم الجهاز العصب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الانسان بتنظيم اداء اجهزة الجسم المختلفة و التحكم فيها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  <w:r>
        <w:rPr>
          <w:b/>
          <w:bCs/>
          <w:color w:val="FF0000"/>
          <w:sz w:val="36"/>
          <w:szCs w:val="36"/>
          <w:rtl w:val="true"/>
        </w:rPr>
        <w:t>-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بكة 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خلية في جسم الإنسان تساعده على التواؤم مع التغييرات البيئية المحيطة 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جزاء الجهاز العصب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كون الجهاز العصبي للإنسان من ثلاثة أ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 المركز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كون الجهاز العصبي المركزي من الدماغ والنخاع الشو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وم بتنظيم أنشطة الجهاز العصبي والتحكم فيها والدماغ عضو شديد التعقيد ، 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ثلاثة أجزاء أساسية ه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 والمخيخ وجذع الدماغ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يط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مل الجهاز العصبي المحيطي على نقل الإشارات والرسائل بين الجهاز الع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كزي وأعضاء الجسم المختلفة ويتكون من إثنى عشر زوجا من الأعصاب تبدأ من الدم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سمى بالأعصاب القحفية بالإضافة إلى واحد وثلاثين زوجا من الأعصاب التي تبدأ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خاع الشوكي وتسمى بالأعصاب النخاعية وتعمل هذه الأعصاب كأسلاك الهاتف حيث 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قل الرسائل من كل عصبون مستقبل ومستفعل في الجسم وإليه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قائ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د الجهاز العصبي التلقائي جزءا خاصا من الجهاز العصبي المحيطي حيث 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 تنظيم كل الوظائف التلقائية في الجسم مثل التنفس والهضم دون أي تدخل أو تحكم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اغ مما يساعد على الاحتفاظ ببيئة داخلية مستقر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ظائف الجهاز العصب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بونات أو الخلايا العصبي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ي تتجمع في شكل حبال تسمى الأعصاب تس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بلا متعددة تساعد على نقل المعلومات سريعا إلى كل مكان من الجسم ، يشترك في إحد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د فعل الإنسان إلى موقف العديد من العمليات المعقدة داخل الجهاز العصبي والتي 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تغرق سوى لحظة واحدة فلنأخذ مثلا ماذا يحدث في الجهاز العصبي للإنسان عندما يش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مرا مفترسا ثم في لحظة يطلق ساقيه للريح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مل الجهاز العصبي الط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ضوم إلى خلايا الجسم وتدخل تلك المواد الغذائية تيار الدم عن طريق جدار الأم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قيقة إلى الشعيرات الدموية ويحمل بعدها الدم تلك المواد الغذائية للكبد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خلص من الفضلات والسموم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عد الجهاز العصبي في التخلص من الفضلات والسموم 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ضر بالجسم وتلك المواد هي ثاني أكسيد الكربون والأملاح والنشادر والفضلات 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ختلف السموم التي تدخل الجسم عن طريق الجهاز الهضمي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ظائف أخرى لل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ور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عد الجهاز العصبي على حماية الجسم من الأمراض، تبتلع كريات الدم البي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كتيريا والفيروسات وأشياء أخرى ضارة وتدمرها وبدوران الدم فإنه يساعد على 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جة حرارة الجسم ثابتة وذلك عن طريق امتصاص الحرارة عن عملية توليد 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خلاي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ضطرابات الجهاز العصب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أثر الجهاز العصبي بالأمراض والإص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 أكثر أمراض الجهاز العصبي شيوعا تصلب الشرايين الذي ينتج عن تراكم الترس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هنية في الشرايين وتسبب تلك الترسبات زيادة صلابة جدران الشرايين وسمكها 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ي إلى التقليل من سرعة سريان الدم وتنتج تجلطات الدم في بعض الأحيان في 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صابة بتصلب الشرايين وقد تؤدي تلك التجلطات إلى أزمة قلبية أو سك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اغي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 ينقسم إلى قسمين رئيس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entral Nervous System "CNS</w:t>
      </w:r>
      <w:r>
        <w:rPr>
          <w:b/>
          <w:bCs/>
          <w:color w:val="000000"/>
          <w:sz w:val="32"/>
          <w:szCs w:val="32"/>
          <w:rtl w:val="true"/>
        </w:rPr>
        <w:t>" .</w:t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 المُحي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eripheral Nervous System</w:t>
      </w:r>
      <w:r>
        <w:rPr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دة بناء الجهاز العصبي هي العصبون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ية العصبية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</w:rPr>
        <w:t>Neurone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الجهاز العصبي في الإنسان يتكون من نوعين أساسيين من الخلاي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ما ال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Glial Cells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العصب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Neurons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Cs/>
          <w:color w:val="000000"/>
          <w:sz w:val="32"/>
          <w:szCs w:val="32"/>
          <w:rtl w:val="true"/>
          <w:lang w:bidi="ar-A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 العصبون يتكون من 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ell Body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مح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Axon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جسم الخلية يحتوي على نواة الخلية و يبرز من سطحة تغصنات 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شعبات للخارج لها علاقة في إستقبال أو نقل الإشارات الكهربائ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يستقبل 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عصبون الإشارات الكهربائية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بية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عصبونات الأخرى عن طريق التغص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Dendrites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جسم عصبون آخر أو من محور عصبون آخر عن طريق مشا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Synapsis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بك هو عبارة عن فضاء عند إلتقاء غصن عصبون أو محور عصبون مع جسم خلية عصبون 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نقل الإشارات الكهربائية عن طريق مواد كيماوية تُسمى الناقلات العص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Neurotransmitters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هي عديدة و منها الأسيتايل كو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Acetylcholine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الأدرينا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Adrenaline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النورأدرينا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Noradrenaline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ور العص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Axon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 عبارة 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متداد يخرج من جسم الخلية و ينقل الإشارات الكهربائية من العصبون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المحور مُغ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خارج بصفائح المايلين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ُخاعين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</w:rPr>
        <w:t>Myelin Sheaths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هي عبارة عن مادة عا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لمحور و ضرورية لنقل الإشارات الكهربائية في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الجهاز العصبي المركزي ال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بقية قليلة التغص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Oligodendrocytes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ي المسؤولة عن إنتاج النُخاعي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 المُحيطي فخلايا ش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Schwann Cells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المسؤولة عن إنتاج النُخا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ايلين</w:t>
      </w:r>
      <w:r>
        <w:rPr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الجهاز العصبي تتجمع أجسام العصبونات في مجاميع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جاميع في الجهاز العصبي المركزي تُسمى نواة</w:t>
      </w:r>
      <w:r>
        <w:rPr>
          <w:b/>
          <w:bCs/>
          <w:color w:val="000000"/>
          <w:sz w:val="32"/>
          <w:szCs w:val="32"/>
        </w:rPr>
        <w:t>Nucleus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 عُ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Ganglion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هاز العصبي المُحيطي فتُسمى هذه المجاميع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ُقد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ُفرد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ُ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Ganglion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ذلك تتجمع محاور العصبونات مع بعضها لتكون الأع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Nerves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الأع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قسم من حيث موقعها من العُقدة إلى نو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صاب ما قبل العُ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re-Ganglionic Nerves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صاب ما بعد العُ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ost-Ganglionic Nerves</w:t>
      </w:r>
      <w:r>
        <w:rPr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الجهاز العصب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عصاب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اور أجسام العصبونات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قبل العُ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شابك مع أجسام العصبونات التي ينشأ منها أعصاب ما بعد العُقدة خلال المشابك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ُقد لنقل الإشارات الكهربائية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ُمكننا القول أو تشبيه العُقد بمحطات قطار 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ها نقل الحمولة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شارات الكهربائية العصبية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قطار لآخر ليتم في ال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صيلها للعضو المطلوب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يا الد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Glial Cells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خلايا مُسان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لعصبونات في الجهاز العصبي و لا تُشارك في نقل الإشارات العصبية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هربائية</w:t>
      </w:r>
      <w:r>
        <w:rPr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بلغ عدد الخلايا الدبقية تقريباً عشرة أضعاف عدد العصبونات في الجهاز العصب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ن بما أن حجم الخلية الدبقية يساوي عُشر حجم العصبون فهما يشغلان نفس الح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لة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الجهاز العصبي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مية الخلايا الدبقية مُشتقة من الكلمة اللات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ليا</w:t>
      </w:r>
      <w:r>
        <w:rPr>
          <w:b/>
          <w:bCs/>
          <w:color w:val="000000"/>
          <w:sz w:val="32"/>
          <w:szCs w:val="32"/>
          <w:rtl w:val="true"/>
        </w:rPr>
        <w:t>" (</w:t>
      </w:r>
      <w:r>
        <w:rPr>
          <w:b/>
          <w:bCs/>
          <w:color w:val="000000"/>
          <w:sz w:val="32"/>
          <w:szCs w:val="32"/>
        </w:rPr>
        <w:t>Glia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التي تعني الدبق أو الغراء أو الصمغ و ذلك للإعتقاد السائد ساب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أن عملها الأساسي هو الربط بين العصبونات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لإسمنت في البناء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لخص 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يا الدبقية بالآت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زيل للخلايا التالفة و الميت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تفرز 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ُحفزة لنمو العصبونات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عمل كدُعامة و سند للعصبونات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مل كعا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شحنات الكهربائية بين العصبونات و بين المشابك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مل كناقل غذ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عصبونات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مل كلمحافظة على التركيبة الأيو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Ionic Composition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سوائل خارج العصب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ExtraCellular Fluids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ات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رفنا اجزاء الجهاز العصبي يتكون الجهاز العصبي للإنسان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ة أجزاء الجهاز العصبي المركزي ، الجهاز العصبي المحيطي ، الجهاز الع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قائي ومن وظائف العصبي العصبونات أو الخلايا العصبي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لك سبلاً متعددة تس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لى نقل المعلومات سريع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مل الجهاز العصبي الطعام المهضوم إلى 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سم وتدخل تلك المواد الغذائية تيار الدم عن طريق ، التخلص من الفضلات والسم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 تضر بالجسم وظائف أخرى للجهاز الدور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عد الجهاز العصبي على حماية الجسم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راض ، تبتلع كريات الدم البيضاء البكتيريا والفيروسات وأشياء أخرى ضارة وتدم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دوران الدم فإنه يساعد على بقاء درجة حرارة الجسم ثابتة وذالك عن طريق امتص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رارة من عملية توليد الطاقة بالخلاي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AE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bidi="ar-AE"/>
        </w:rPr>
      </w:pPr>
      <w:r>
        <w:rPr>
          <w:rFonts w:cs="Arial" w:ascii="Arial" w:hAnsi="Arial"/>
          <w:b/>
          <w:bCs/>
          <w:color w:val="000000"/>
          <w:rtl w:val="true"/>
          <w:lang w:bidi="ar-A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bidi="ar-AE"/>
        </w:rPr>
      </w:pPr>
      <w:r>
        <w:rPr>
          <w:rFonts w:cs="Arial" w:ascii="Arial" w:hAnsi="Arial"/>
          <w:b/>
          <w:bCs/>
          <w:color w:val="000000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AE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المرجع </w:t>
      </w:r>
      <w:r>
        <w:rPr>
          <w:b/>
          <w:bCs/>
          <w:color w:val="FF0000"/>
          <w:sz w:val="36"/>
          <w:szCs w:val="36"/>
          <w:rtl w:val="true"/>
          <w:lang w:bidi="ar-A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AE"/>
        </w:rPr>
      </w:pPr>
      <w:r>
        <w:rPr>
          <w:b/>
          <w:bCs/>
          <w:color w:val="FF0000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Cs/>
          <w:color w:val="000000"/>
          <w:sz w:val="32"/>
          <w:szCs w:val="32"/>
          <w:lang w:bidi="ar-AE"/>
        </w:rPr>
        <w:t>1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كتاب علم النفس للصف الثاني عشر – القسم الادبي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ar-AE"/>
        </w:rPr>
        <w:t>2</w:t>
      </w:r>
      <w:r>
        <w:rPr>
          <w:b/>
          <w:bCs/>
          <w:color w:val="000000"/>
          <w:sz w:val="32"/>
          <w:szCs w:val="32"/>
          <w:rtl w:val="true"/>
          <w:lang w:bidi="ar-AE"/>
        </w:rPr>
        <w:t>-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  <w:lang w:bidi="ar-AE"/>
          </w:rPr>
          <w:t>http://www.your-doctor.net/human_body/Nervous_System.htm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sz w:val="36"/>
          <w:szCs w:val="36"/>
          <w:lang w:bidi="ar-AE"/>
        </w:rPr>
      </w:pPr>
      <w:r>
        <w:rPr>
          <w:rFonts w:cs="Tahoma" w:ascii="Tahoma" w:hAnsi="Tahoma"/>
          <w:sz w:val="36"/>
          <w:szCs w:val="36"/>
          <w:rtl w:val="true"/>
          <w:lang w:bidi="ar-A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جميع الحقوق محفوظة لمنتديات اجواء الامارات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www.ajwaa-uae.co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فنان المحبوب </w:t>
      </w:r>
      <w:r>
        <w:rPr>
          <w:rFonts w:cs="Tahoma" w:ascii="Tahoma" w:hAnsi="Tahoma"/>
          <w:color w:val="000000"/>
          <w:sz w:val="36"/>
          <w:szCs w:val="36"/>
        </w:rPr>
        <w:t>RHD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FF0000"/>
          <w:sz w:val="36"/>
          <w:szCs w:val="36"/>
          <w:lang w:bidi="ar-AE"/>
        </w:rPr>
      </w:pPr>
      <w:r>
        <w:rPr>
          <w:rFonts w:cs="Tahoma" w:ascii="Tahoma" w:hAnsi="Tahoma"/>
          <w:color w:val="FF0000"/>
          <w:sz w:val="36"/>
          <w:szCs w:val="36"/>
          <w:rtl w:val="true"/>
          <w:lang w:bidi="ar-A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text">
        <w:top w:val="thickThinMediumGap" w:sz="24" w:space="1" w:color="3366FF"/>
        <w:left w:val="thickThinMediumGap" w:sz="24" w:space="4" w:color="3366FF"/>
        <w:bottom w:val="thickThinMediumGap" w:sz="24" w:space="1" w:color="3366FF"/>
        <w:right w:val="thickThinMediumGap" w:sz="24" w:space="4" w:color="3366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-doctor.net/human_body/Nervous_System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58:00Z</dcterms:created>
  <dc:creator>User</dc:creator>
  <dc:description/>
  <cp:keywords/>
  <dc:language>en-US</dc:language>
  <cp:lastModifiedBy>User</cp:lastModifiedBy>
  <cp:lastPrinted>2007-09-16T14:06:00Z</cp:lastPrinted>
  <dcterms:modified xsi:type="dcterms:W3CDTF">2007-09-25T16:13:00Z</dcterms:modified>
  <cp:revision>6</cp:revision>
  <dc:subject/>
  <dc:title>الشاعر عبدالرحيم محمود</dc:title>
</cp:coreProperties>
</file>